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542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479-6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5 апре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Гирфанова И.Р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rFonts w:eastAsia="Times New Roman" w:cs="Times New Roman"/>
          <w:sz w:val="26"/>
          <w:szCs w:val="26"/>
          <w:lang w:val="en-US" w:bidi="en-US"/>
        </w:rPr>
        <w:t>Гирфанова Ильнара Рафис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рфанов И.Р., проживающий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12.11.2024 штраф в размере 500 рублей, назначенный постановлением № 86342936 от 23.07.2024, вступившим в законную силу 11.09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ирфанов И.Р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8334 от 02.04.2025 года; копией постановления № 86342936 от 23.07.2024, вступившим в законную силу 11.09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Гирфанова И.Р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Гирфанова И.Р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Гирфанова И.Р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рфанов И.Р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Гирфанова И.Р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Гирфанова Ильнара Рафис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15 минут 0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апреля 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42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